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important licens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DISKLIST.  This information applies to individua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wish to 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VENDOR.DOC file for complete information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Gulf Sierra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LIS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..1995 by Gulf Sierr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or the terms of this limited license will be prosec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of our ability.  The conditions under which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lf Sierra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ty (30) days.  If you intend to continue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d/or it's documentation)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, you MUST make a registration payment to Gulf Sier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SKLIST, Version 3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mited 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Gu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DISKLIST, Gulf Sierra authoriz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Gulf Sierra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LIST diskette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LIST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- including all related program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ocumentation files - CANNOT be modified in any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ption.  The PACKING.LST text file contains a li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files that are part of the DISKLIST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LIST package.  A distribution cost may be charg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st of the diskette, 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SKLIST, Version 3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from Gulf Sier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Gulf Sierra, 14809 Clav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, Rockville, MD 20853-15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ulf Sier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